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2700"/>
        <w:gridCol w:w="3960"/>
      </w:tblGrid>
      <w:tr>
        <w:trPr>
          <w:trHeight w:val="25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714375</wp:posOffset>
                      </wp:positionV>
                      <wp:extent cx="6629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  <w:lang w:val="zh-TW"/>
                                    </w:rPr>
                                    <w:t>瞽者同心國樂團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  <w:lang w:val="zh-TW"/>
                                    </w:rPr>
                                    <w:t>年演出時間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56"/>
                                      <w:szCs w:val="56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56"/>
                                      <w:szCs w:val="56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72pt;mso-wrap-distance-left:9.05pt;mso-wrap-distance-right:9.05pt;mso-wrap-distance-top:0pt;mso-wrap-distance-bottom:0pt;margin-top:-56.25pt;mso-position-vertical-relative:text;margin-left: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  <w:t>瞽者同心國樂團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6"/>
                                <w:szCs w:val="5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  <w:t>年演出時間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間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點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週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台中市中山公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台中市政府文化局</w:t>
            </w:r>
            <w:r>
              <w:rPr>
                <w:rFonts w:eastAsia="Times New Roman"/>
              </w:rPr>
              <w:t xml:space="preserve"> </w:t>
            </w:r>
            <w:r>
              <w:rPr/>
              <w:t>閩南台中特色廟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週五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苗栗縣泰安鄉象鼻國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慶祝母親節推動親職教育及防災教育活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週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台中市大安區三光國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生命感恩月暨母親節親職教育活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週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台中市豐原區福陽國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「打開心眼聽妙音」演奏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週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甲高工進修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週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營區生活美學工作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1)10</w:t>
            </w:r>
            <w:r>
              <w:rPr/>
              <w:t>：</w:t>
            </w:r>
            <w:r>
              <w:rPr/>
              <w:t>10</w:t>
            </w:r>
            <w:r>
              <w:rPr/>
              <w:t>鹽水月津國小活動中心</w:t>
            </w:r>
          </w:p>
          <w:p>
            <w:pPr>
              <w:pStyle w:val="Normal"/>
              <w:rPr/>
            </w:pPr>
            <w:r>
              <w:rPr/>
              <w:t>(2)14</w:t>
            </w:r>
            <w:r>
              <w:rPr/>
              <w:t>：</w:t>
            </w:r>
            <w:r>
              <w:rPr/>
              <w:t>00</w:t>
            </w:r>
            <w:r>
              <w:rPr/>
              <w:t>新營新民國小音樂館</w:t>
            </w:r>
          </w:p>
          <w:p>
            <w:pPr>
              <w:pStyle w:val="Normal"/>
              <w:rPr/>
            </w:pPr>
            <w:r>
              <w:rPr/>
              <w:t>(3)19</w:t>
            </w:r>
            <w:r>
              <w:rPr/>
              <w:t>：</w:t>
            </w:r>
            <w:r>
              <w:rPr/>
              <w:t>00</w:t>
            </w:r>
            <w:r>
              <w:rPr/>
              <w:t>柳營重溪明聖殿廣場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週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台中市政府勞工局台中市屯區藝術中心戶外廣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週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后里區四號公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台中市政府勞工局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視障者音樂表演推廣活動「音符心世界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週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甲區致用商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New Gulim" w:hAnsi="New Gulim" w:cs="New Gulim" w:eastAsia="New Gulim"/>
              </w:rPr>
              <w:t>䦋</w:t>
            </w:r>
            <w:r>
              <w:rPr>
                <w:rFonts w:ascii="MS Mincho;ＭＳ 明朝" w:hAnsi="MS Mincho;ＭＳ 明朝" w:cs="MS Mincho;ＭＳ 明朝" w:eastAsia="MS Mincho;ＭＳ 明朝"/>
              </w:rPr>
              <w:t>㌌</w:t>
            </w:r>
            <w:r>
              <w:rPr/>
              <w:t>㏒</w:t>
            </w:r>
            <w:r>
              <w:rPr>
                <w:rFonts w:ascii="New Gulim" w:hAnsi="New Gulim" w:cs="New Gulim" w:eastAsia="New Gulim"/>
              </w:rPr>
              <w:t>㧀좈</w:t>
            </w:r>
            <w:r>
              <w:rPr/>
              <w:t>໱</w:t>
            </w:r>
            <w:r>
              <w:rPr/>
              <w:t>琰茞</w:t>
            </w:r>
            <w:r>
              <w:rPr/>
              <w:t>ᓀ</w:t>
            </w:r>
            <w:r>
              <w:rPr>
                <w:rFonts w:ascii="New Gulim" w:hAnsi="New Gulim" w:cs="New Gulim" w:eastAsia="New Gulim"/>
              </w:rPr>
              <w:t>㵂</w:t>
            </w:r>
            <w:r>
              <w:rPr/>
              <w:t>Ü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週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台中市南屯區萬和國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台中市校園藝術巡迴表演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4:00Z</dcterms:created>
  <dc:creator>WinXP</dc:creator>
  <dc:description/>
  <cp:keywords/>
  <dc:language>en-US</dc:language>
  <cp:lastModifiedBy>WinXP</cp:lastModifiedBy>
  <dcterms:modified xsi:type="dcterms:W3CDTF">2013-01-30T03:48:00Z</dcterms:modified>
  <cp:revision>1</cp:revision>
  <dc:subject/>
  <dc:title>場 次</dc:title>
</cp:coreProperties>
</file>